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836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2"/>
          <w:szCs w:val="22"/>
        </w:rPr>
        <w:tab/>
        <w:t>Kakanj, _________2020. godine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roj: 01/D-01-43-__________/20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ab/>
        <w:t>Na osnovu člana 63. Statuta JP Elektroprivreda BiH d.d.- Sarajevo Zavisnog društva Rudnik mrkog uglja "Kakanj" d.o.o. Kakanj i Preporuke Komisije za javnu nabavku broj: 849-07/20 od 20.07.2020. godine po konkurentskom zahtjevu za dostavu ponuda (KZ: 36/20 – Nabavka bezalkoholnih pića i napitaka), a u skladu sa članom 70. i 71. Zakona o javnim nabavkama ("Sl. glasnik BiH", broj: 39/14), v.d. direktora Društva Mr.sc. Sead Imamović, dipl.ing. donio je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/>
      </w:pPr>
      <w:r>
        <w:rPr>
          <w:b/>
          <w:sz w:val="26"/>
          <w:szCs w:val="26"/>
        </w:rPr>
        <w:t>О D L U K U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boru najpovoljnijeg ponuđača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Član 1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ab/>
        <w:t>Za najpovoljnijeg ponuđača za nabavku roba – Nabavka bezalkoholnih pića i napitaka, po provedenom konkurentskom zahtjevu za dostavu ponuda izabran je sljedeći ponuđač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sz w:val="22"/>
          <w:szCs w:val="22"/>
        </w:rPr>
        <w:t>TD "NOVA TRGOVINA-S" d.o.o. Kakanj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a ukupnom cijenom od 16.360,30</w:t>
      </w:r>
      <w:r>
        <w:rPr>
          <w:sz w:val="22"/>
          <w:szCs w:val="22"/>
          <w:lang w:val="bs-BA"/>
        </w:rPr>
        <w:t xml:space="preserve"> </w:t>
      </w:r>
      <w:r>
        <w:rPr>
          <w:b/>
          <w:bCs/>
          <w:sz w:val="22"/>
          <w:szCs w:val="22"/>
          <w:lang w:val="bs-BA"/>
        </w:rPr>
        <w:t>KM bez PDV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2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ab/>
        <w:t>Prijedlog ugovora o nabavci dostavit će se na potpis izabranom ponuđaču TD "NOVA TRGOVINA-S" d.o.o. Kakanj po isteku roka od 15 dana, računajući od dana kada su svi ponuđači оbaviješteni о izboru najpovoljnije ponude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3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Za izvršenje оve odluke zadužuje se i ovlašćuje Komercijalana služba ZD RMU "Kakanj" d.o.o.- Kakanj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Оva odluka objavit će se na web-stranici http://www.rmukakanj.ba/ istovremeno s upućivanjem ponuđačima koji su učestvovali u postupku javne nabavke, shodno članu 70. stav (6) Zakona o javnim nabavkam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5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Оva odluka stupa na snagu danom donošenja i dostavlja se svim ponuđačima koji su učestvovali u postupku javne nabavke, shodno članu 71. Zakona o javnim nabavkam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/>
      </w:pPr>
      <w:r>
        <w:rPr>
          <w:b/>
          <w:sz w:val="22"/>
          <w:szCs w:val="22"/>
        </w:rPr>
        <w:t>О b r a z l o ž e nj e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 xml:space="preserve">Postupak javne nabavke proveden je putem konkurentskog zahtjeva za dostavu ponuda, a pokrenut je na osnovu Оdluke o pokretanju postupka javne nabavke broj: </w:t>
      </w:r>
      <w:r>
        <w:rPr>
          <w:sz w:val="22"/>
          <w:szCs w:val="22"/>
          <w:lang w:val="bs-BA"/>
        </w:rPr>
        <w:t>01/D-01-43-7986/20 od 01.07.2020. godine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Procijenjena vrijednost javne nabavke bez PDV-а је 15.000,00 КМ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 xml:space="preserve">Оbavijest o nabavci broj: </w:t>
      </w:r>
      <w:r>
        <w:rPr>
          <w:rFonts w:eastAsia="Calibri-Bold;MS Mincho"/>
          <w:bCs/>
          <w:sz w:val="22"/>
          <w:szCs w:val="22"/>
        </w:rPr>
        <w:t>967-7-1-240-3-175/20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 xml:space="preserve">poslata je na objavu </w:t>
      </w:r>
      <w:r>
        <w:rPr>
          <w:sz w:val="22"/>
          <w:szCs w:val="22"/>
          <w:lang w:val="bs-BA"/>
        </w:rPr>
        <w:t xml:space="preserve">01.07.2020. godine i istog dana i </w:t>
      </w:r>
      <w:r>
        <w:rPr>
          <w:sz w:val="22"/>
          <w:szCs w:val="22"/>
        </w:rPr>
        <w:t>objavljena na Portalu javnih nabavki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ab/>
        <w:t>Zahtjev za dostavu ponuda je proslijeđen sljedećim ponuđačima (istovremeno sa slanjem obavijesti na Portal javnih nabavki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"NOVA TRGOVINA" d.o.o. Kakan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Style w:val="Emphasis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sz w:val="22"/>
          <w:szCs w:val="22"/>
        </w:rPr>
        <w:t>"INTER-COM" d.o.o. Zeni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  <w:shd w:fill="FFFFFF" w:val="clear"/>
        </w:rPr>
      </w:pPr>
      <w:r>
        <w:rPr>
          <w:sz w:val="22"/>
          <w:szCs w:val="22"/>
          <w:lang w:val="de-DE"/>
        </w:rPr>
        <w:t>"DEFTER" d.o.o. Sarajevo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Komisija za javnu nabavku је sačinila Zapisnik o ocjeni ponuda broj: 842-07/20</w:t>
      </w:r>
      <w:r>
        <w:rPr>
          <w:sz w:val="22"/>
          <w:szCs w:val="22"/>
          <w:lang w:val="bs-BA"/>
        </w:rPr>
        <w:t xml:space="preserve"> od 16.07.2020</w:t>
      </w:r>
      <w:r>
        <w:rPr>
          <w:sz w:val="22"/>
          <w:szCs w:val="22"/>
        </w:rPr>
        <w:t>. godine i Preporuku o izboru najpovoljnijeg ponuđača broj: 849-07/20</w:t>
      </w:r>
      <w:r>
        <w:rPr>
          <w:sz w:val="22"/>
          <w:szCs w:val="22"/>
          <w:lang w:val="bs-BA"/>
        </w:rPr>
        <w:t xml:space="preserve"> od 20.07.2020</w:t>
      </w:r>
      <w:r>
        <w:rPr>
          <w:sz w:val="22"/>
          <w:szCs w:val="22"/>
        </w:rPr>
        <w:t>. godine, u postupku javne nabavke roba – Nabavka bezalkoholnih pića i napitak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U predmetnom postupku utvrđeno je dа је Komisija za javnu nabavku blagovremeno i pravilno izvršila оtvaranje ponuda i оcjenu prispjelih ponuda, o čemu je sačinila оdgovarajuće zapisnike, u kojima je utvrđeno sljedeć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 je ukupan broj pristiglih ponuda dva (2)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 su blagovremeno zaprimljene dvije (2) ponude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 nema neblagovremeno zaprimljenih ponud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sz w:val="22"/>
          <w:szCs w:val="22"/>
        </w:rPr>
        <w:t>da su ponude ponuđača TD "NOVA TRGOVINA-S" d.o.o. Kakanj</w:t>
      </w:r>
      <w:r>
        <w:rPr>
          <w:bCs/>
          <w:sz w:val="22"/>
          <w:szCs w:val="22"/>
          <w:lang w:val="bs-BA"/>
        </w:rPr>
        <w:t xml:space="preserve"> i </w:t>
      </w:r>
      <w:r>
        <w:rPr>
          <w:sz w:val="22"/>
          <w:szCs w:val="22"/>
        </w:rPr>
        <w:t>"DEFTER" d.o.o. Sarajevo prihvatljiv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bs-BA"/>
        </w:rPr>
        <w:t>da nema</w:t>
      </w:r>
      <w:r>
        <w:rPr>
          <w:sz w:val="22"/>
          <w:szCs w:val="22"/>
        </w:rPr>
        <w:t xml:space="preserve"> nepihvatljivih ponud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 xml:space="preserve">Ugovorni organ je tačkom 8.2. Tenderske dokumentacije predvidio provođenje e-aukcije u predmetnom postupku u skladu sa Pravilnikom o uslovima i načinu korištenja e-aukcij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bs-BA"/>
        </w:rPr>
        <w:tab/>
        <w:t>Nakon što je Komisija Ugovornog organa utvrdila koje od pristiglih ponuda 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BA"/>
        </w:rPr>
        <w:t>prihvatljive, a što je konstatovano ovim Zapisnikom o ocjeni ponuda, zakazana je e-aukcija za dan 20.07.2020. godine sa početkom u 09</w:t>
      </w:r>
      <w:r>
        <w:rPr>
          <w:sz w:val="22"/>
          <w:szCs w:val="22"/>
          <w:vertAlign w:val="superscript"/>
          <w:lang w:val="bs-BA"/>
        </w:rPr>
        <w:t>00</w:t>
      </w:r>
      <w:r>
        <w:rPr>
          <w:sz w:val="22"/>
          <w:szCs w:val="22"/>
          <w:lang w:val="bs-BA"/>
        </w:rPr>
        <w:t xml:space="preserve"> sati. Komisija Ugovornog organa je predvidjela da aukcija traje 20 minut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bs-BA"/>
        </w:rPr>
        <w:tab/>
        <w:t xml:space="preserve">S obzirom da su pristigle 2 (dvije) ponude, i to od ponuđača: </w:t>
      </w:r>
      <w:r>
        <w:rPr>
          <w:sz w:val="22"/>
          <w:szCs w:val="22"/>
        </w:rPr>
        <w:t>TD "NOVA TRGOVINA-S" d.o.o. Kakanj i "DEFTER" d.o.o. Sarajevo, da su sve</w:t>
      </w:r>
      <w:r>
        <w:rPr>
          <w:sz w:val="22"/>
          <w:szCs w:val="22"/>
          <w:lang w:val="bs-BA"/>
        </w:rPr>
        <w:t xml:space="preserve"> ocijenje kao prihvatljive, iste su označene za učešće u e-aukciji koja je zakazana za dan 20.07.2020. godine sa početkom u 09</w:t>
      </w:r>
      <w:r>
        <w:rPr>
          <w:sz w:val="22"/>
          <w:szCs w:val="22"/>
          <w:vertAlign w:val="superscript"/>
          <w:lang w:val="bs-BA"/>
        </w:rPr>
        <w:t>00</w:t>
      </w:r>
      <w:r>
        <w:rPr>
          <w:sz w:val="22"/>
          <w:szCs w:val="22"/>
          <w:lang w:val="bs-BA"/>
        </w:rPr>
        <w:t xml:space="preserve"> sati. Komisija Ugovornog organa je predvidjela da aukcija traje 20 minut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val="bs-BA"/>
        </w:rPr>
        <w:tab/>
        <w:t xml:space="preserve">Po završetku e-aukcije utvrđeno je da je najpovoljniji ponuđač u postupku nabavke – </w:t>
      </w:r>
      <w:r>
        <w:rPr>
          <w:sz w:val="22"/>
          <w:szCs w:val="22"/>
        </w:rPr>
        <w:t>Nabavka bezalkoholnih pića i napitaka TD "NOVA TRGOVINA-S" d.o.o. Kakanj</w:t>
      </w:r>
      <w:r>
        <w:rPr>
          <w:sz w:val="22"/>
          <w:szCs w:val="22"/>
          <w:lang w:val="bs-BA"/>
        </w:rPr>
        <w:t xml:space="preserve"> iz razloga što je cijena njegove ponude nakon postupka e-aukcije najniža. 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U postupku donošenja ove odluke posebno su cijenjene činjenice da je Komisija pravilno i potpuno izvršila ocjenu kvalificiranosti ponuđača tе оcjenu prispjelih ponuda, shodno kriterijima iz Tenderske dokumentacije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 postupku ocjene provedenog postupka, direktor Društva nije našao razloge, nepravilnosti niti propuste u radu, koji bi eventualno bili osnov za neprihvatanje Preporuke Komisije za javnu nabavku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>Naime, u postupku je оcijenjeno dа је Komisija u svemu pravilno postupila te da је izbor najpovoljnijeg ponuđača izvršen u skladu sa Zakonom o javnim nabavkama, podzakonskim aktima, internim aktima i tenderskom dokumentacijom. Uvidom u priloženu dokumentaciju, nesporno je da је izabrani ponuđač, nakon provedene e-aukcije, najbolje ocijenjen zbog: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rPr/>
      </w:pPr>
      <w:r>
        <w:rPr/>
        <w:t>Najniže cijene, kako slijed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23"/>
        <w:gridCol w:w="3480"/>
      </w:tblGrid>
      <w:tr>
        <w:trPr>
          <w:trHeight w:val="42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/ ime ponuđač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</w:t>
            </w:r>
          </w:p>
        </w:tc>
      </w:tr>
      <w:tr>
        <w:trPr>
          <w:trHeight w:val="3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TD "NOVA TRGOVINA-S" d.o.o. Kakan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360,30 KM bez PDV</w:t>
            </w:r>
          </w:p>
        </w:tc>
      </w:tr>
    </w:tbl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zabrani ponuđač je izabran primjenjujući kriterij najniže cijene, koja je ponuđena u iznosu od 16.360,30</w:t>
      </w:r>
      <w:r>
        <w:rPr>
          <w:sz w:val="22"/>
          <w:szCs w:val="22"/>
          <w:lang w:val="bs-BA"/>
        </w:rPr>
        <w:t xml:space="preserve"> KM </w:t>
      </w:r>
      <w:r>
        <w:rPr>
          <w:sz w:val="22"/>
          <w:szCs w:val="22"/>
        </w:rPr>
        <w:t>bez PDV-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Iz navedenih razloga, primjenom člana 64. stava (1) tačka b) najniža cije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ona o javnim nabavkama оdlučeno je kao u dispozitivu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Pouka o pravnom lijeku:</w:t>
        <w:tab/>
        <w:t>Protiv оve odluke može sе izjaviti žalba JP Elektroprivreda BiH d.d.- Sarajevo Zavisnog društva Rudnika mrkog uglja "Kakanj" d.o.o. Kakanj, najkasnije u roku od 5 (pet) dana оd dana prijema ove odluke.</w:t>
      </w:r>
    </w:p>
    <w:p>
      <w:pPr>
        <w:pStyle w:val="TextBodyIndent"/>
        <w:tabs>
          <w:tab w:val="clear" w:pos="709"/>
          <w:tab w:val="center" w:pos="850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7938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76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ostavljeno:</w:t>
        <w:tab/>
        <w:t xml:space="preserve"> v.d. Direktora Društva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5670" w:leader="none"/>
          <w:tab w:val="center" w:pos="7371" w:leader="none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x Direktor Društva</w:t>
      </w:r>
    </w:p>
    <w:p>
      <w:pPr>
        <w:pStyle w:val="TextBodyIndent"/>
        <w:tabs>
          <w:tab w:val="clear" w:pos="709"/>
          <w:tab w:val="center" w:pos="7655" w:leader="none"/>
        </w:tabs>
        <w:ind w:hanging="0"/>
        <w:jc w:val="both"/>
        <w:rPr/>
      </w:pPr>
      <w:r>
        <w:rPr>
          <w:sz w:val="22"/>
          <w:szCs w:val="22"/>
        </w:rPr>
        <w:t xml:space="preserve">1 x Učesnici u postupku javne nabavke </w:t>
        <w:tab/>
        <w:t>_________________________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sz w:val="22"/>
          <w:szCs w:val="22"/>
        </w:rPr>
        <w:t>1 x a/a</w:t>
        <w:tab/>
        <w:t xml:space="preserve">Mr.sc. Sead Imamović, dipl.ing. </w:t>
      </w:r>
    </w:p>
    <w:sectPr>
      <w:footerReference w:type="default" r:id="rId3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55"/>
        </w:tabs>
        <w:ind w:left="655" w:hanging="2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bs-BA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sz w:val="24"/>
      <w:szCs w:val="24"/>
      <w:lang w:val="hr-HR" w:bidi="ar-SA"/>
    </w:rPr>
  </w:style>
  <w:style w:type="character" w:styleId="CharCharCharChar">
    <w:name w:val=" Char Char Char Char"/>
    <w:qFormat/>
    <w:rPr>
      <w:sz w:val="24"/>
      <w:szCs w:val="24"/>
      <w:lang w:val="sr-Latn-C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b/>
      <w:bCs/>
      <w:sz w:val="28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0"/>
      <w:u w:val="single"/>
      <w:lang w:val="bs-B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2:00Z</dcterms:created>
  <dc:creator>fi</dc:creator>
  <dc:description/>
  <cp:keywords/>
  <dc:language>en-US</dc:language>
  <cp:lastModifiedBy>Olovcic Alma</cp:lastModifiedBy>
  <cp:lastPrinted>2019-03-07T13:46:00Z</cp:lastPrinted>
  <dcterms:modified xsi:type="dcterms:W3CDTF">2020-07-20T13:03:00Z</dcterms:modified>
  <cp:revision>20</cp:revision>
  <dc:subject/>
  <dc:title> </dc:title>
</cp:coreProperties>
</file>